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ne 22, 2016, 9:00 a.m. to conclusion of business; June 23, 2016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ines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in place of the previous noticed June 2016 Florida E911 meeting, the meeting has been moved back a week. Original dates were June 15-16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n Fairbrother, (850)410-080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en Fairbrother, (850)410-08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n Fairbrother, (850)410-08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2:00Z</dcterms:created>
  <dc:creator>Collins, John M. "Jack"</dc:creator>
  <dc:description/>
  <cp:keywords/>
  <dc:language>en-US</dc:language>
  <cp:lastModifiedBy>Collins, John M. "Jack"</cp:lastModifiedBy>
  <dcterms:modified xsi:type="dcterms:W3CDTF">2016-04-22T15:59:00Z</dcterms:modified>
  <cp:revision>6</cp:revision>
  <dc:subject/>
  <dc:title/>
</cp:coreProperties>
</file>