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1.301 Conditions for Issuance for Individual and Collectiv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sphorus discharge concentrations which leave property owned or controlled by an applicant for an individual permit must not exceed the interim allowable annual average discharge phosphorus concentration as specified in Table 40E-61-1 for the applicant’s sub-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ment Plans proposed for collective applications of landowners of parcels within a defined geographic area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onsistent with the scope of this rule chapter as described in Rule 40E-61.020, F.A.C. (Scope of 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a reduction in the average annual phosphorus discharge concentration at least equivalent to the sum of the reductions required by the applicable limitations on Table 40E-61-1 for each sub-basin within the defined geograph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that a legally responsible entity (including but not limited to special taxing district, not for profit corporations, and associations) is available to ensure performance of the management plan, and is subject to enforcement actions relating to projects or works contain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or denial of the Management Plan Master Permit application submitted pursuant to subsection 40E-61.041(4), F.A.C., shall be based upon the District’s review of the information and analyses provided and the Governing Board’s determination as to whether the Management Plan Master Permit application provides reasonable assurances that the requirements of paragraphs (3)(a)-(e) below will be met. If approved by the Governing Board, the Management Plan Master Permit rather than individual or general permits shall provide authorization to utilize the works of the District for a period of 5 years from the date of approval provided the conditions of this section and the Management Plan Master Permit are met. The Management Plan Master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lt in a net reduction of the average annual phosphorus loading to Lake Okeechobee from the area of the Permit of at least 8 tons per year by July 1, 1992, and 2 additional tons per year by July 1, 1994, for a total net reduction of 10 tons per year. The Management Plan Master Permit holder must provide reasonable assurances that the load reductions will be realized in Lake Okeechobee and not in other tributary systems. The Management Plan Master Permit may include specific phosphorus control projects, treatment and disposal systems, modified water management and agricultural practices and other appropriate management strategies for the reduction of average annual phosphorus loading to Lake Okeechobee. Projects, systems, practices and strategies implemented after February 9, 1989, shall be eligible for inclusion in the Management Plan Mas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 any activity which may result in discharges of phosphorus into Lake Okeechobee including point and non-point sources and control those activities necessary to achieve the net reduction required in paragraph (a). The Management Plan Master Permit shall be conditioned on a requirement that there shall be no net increase in activities which result in a net increase in phosphorus loading to Lake Okeechobee from water management systems and activities within the area of the Permit not specifically modified or controlled by the projects enumerated in the Management Plan Master Permit. The Management Plan Master Permit shall include conditions demonstrating that there has been no net increase in phosphorus from water management systems and activities within the area of the Management Plan Master Permit not specifically modified or controlled by the projects enumerated in the Management Plan Master Permit. The Management Plan Master Permit shall include conditions requiring adequate monitoring and engineering procedures and reports establishing that compliance with the phosphorus reduction requirements of the Management Plan Master Permit has been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be based upon any proposed revisions to the interim action plan governing the District's structures discharging into Lake Okeechobee. To the extent the proposed Management Plan Master Permit includes additional diversions from Lake Okeechobee to the Conservation Areas, these diversions shall meet all requirements established by rules implementing the District’s Everglades SWI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 compliance only with the provisions of this rule chapter. Participation in the Management Plan Master Permit does not relieve parcel owners or the Management Plan Master Permittee from compliance with requirements of other rules or statutory requirements applicable to Lake Okeechobee or other water bodies. The Management Plan Master Permit may be modified to include an overall Management Plan Master Permit for the EAA which complies with the requirements of this rule chapter and the Everglades SWIM Plan currently being prepared, provided that the 10 ton per year phosphorus reduction required by the Management Plan Master Permit proposed under this rule chapter is met, in addition to the requirements of the Everglades SWIM Plan, including any phosphoru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ire contracts between the Management Plan Master Permit holder and those entities and landowners involved in activities or specific projects resulting in load reductions required under the Management Plan Master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5 FS. History–New 11-1-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8:00Z</dcterms:created>
  <dc:creator>FLRules_Word</dc:creator>
  <dc:description/>
  <cp:keywords/>
  <dc:language>en-US</dc:language>
  <cp:lastModifiedBy>FLRules_Word</cp:lastModifiedBy>
  <dcterms:modified xsi:type="dcterms:W3CDTF">2014-11-21T15:48:00Z</dcterms:modified>
  <cp:revision>1</cp:revision>
  <dc:subject/>
  <dc:title>40E-61</dc:title>
</cp:coreProperties>
</file>