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y 20, 2015, 9:30 a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Teleconference only. Dial (605)475-3220 and use participant access code: 588858#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Discussion of FY 16-17 Florida’s Wildlife Legacy Initiative’s State Wildlife Grants project idea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Andrea Alden, Fish and Wildlife Conservation Commission, State Wildlife Grants Coordinator at (850)617-9558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Andrea Alden, Fish and Wildlife Conservation Commission, State Wildlife Grants Coordinator at (850)617-95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18:00Z</dcterms:created>
  <dc:creator>Brown, Cari L.</dc:creator>
  <dc:description/>
  <cp:keywords/>
  <dc:language>en-US</dc:language>
  <cp:lastModifiedBy>Brown, Cari L.</cp:lastModifiedBy>
  <dcterms:modified xsi:type="dcterms:W3CDTF">2016-04-25T12:18:00Z</dcterms:modified>
  <cp:revision>2</cp:revision>
  <dc:subject/>
  <dc:title/>
</cp:coreProperties>
</file>