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911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E911 Board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1, 2016, 2:00 p.m. continue workshop as necessary until close of business May 12, 2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Garden Inn, Gainesvill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E911 Board will conduct a workshop relating to adjusting the E911 fee, the workshop will continue as necessary until close of business on May 12,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en Fairbrother, Legislative Affairs, Florida Department of Management Services, 4050 Esplanade Way, Tallahassee, FL 32399, Cell: (850)363-94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en Fairbrother, Legislative Affairs, Florida Department of Management Services, 4050 Esplanade Way, Tallahassee, FL 32399, Cell: (850)363-94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en Fairbrother, Legislative Affairs, Florida Department of Management Services, 4050 Esplanade Way, Tallahassee, FL 32399, Cell: (850)363-94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Brown, Cari L.</dc:creator>
  <dc:description/>
  <cp:keywords/>
  <dc:language>en-US</dc:language>
  <cp:lastModifiedBy>Brown, Cari L.</cp:lastModifiedBy>
  <dcterms:modified xsi:type="dcterms:W3CDTF">2016-04-25T14:10:00Z</dcterms:modified>
  <cp:revision>2</cp:revision>
  <dc:subject/>
  <dc:title/>
</cp:coreProperties>
</file>