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Environmental Health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Bureau of Radiation Control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May 24, 2016, 10:00 a.m. ‒ 3:0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Hilton Garden Inn Tampa Airport Westshore, 5312 Avion Park Drive, Tampa International Airport, Tampa, Florida 33607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Routine meeting of the Advisory Council on Radiation Protection to discuss and make recommendations on, or issues relating to, the following: radiation protection; radiation exposure and dose; national organizations and professional societies/associations, including their standards, recommendations, registrants and certificate holders; radiation requirements of federal agencies; radiation machines; radioactive materials including medical radioisotopes; radiation procedures and practices; radiologic technologists, radiologist assistants, specialty technologists, medical physicists, and other radiation-related personnel including their titles, duties, scopes of practice and supervision; educational programs and training courses; authorized operator/user/physicist requirements; emergency response and preparedness; radiation incidents/accidents; environmental monitoring; food irradiation; radiation therapy; fees; forms; license, certification, registration, and examination; Chapters 404 and 468, Part IV, F.S., including the implementation of legislation affecting these Chapters; the Bureau of Radiation Control, including its internet site; and other busines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Brenda Andrews, Bureau of Radiation Control, Bin C21, 4052 Bald Cypress Way, Tallahassee, FL 32399-1741, (850)245-4266, or Brenda.Andrews@FLHealth.gov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Brenda Andrews, Bureau of Radiation Control, Bin C21, 4052 Bald Cypress Way, 32399-1741, (850)245-4266, email: Brenda.Andrew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Brenda Andrews, Bureau of Radiation Control, Bin C21, 4052 Bald Cypress Way, 32399-1741, (850)245-4266, email: Brenda.Andrew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4:18:00Z</dcterms:created>
  <dc:creator>Brown, Cari L.</dc:creator>
  <dc:description/>
  <cp:keywords/>
  <dc:language>en-US</dc:language>
  <cp:lastModifiedBy>Brown, Cari L.</cp:lastModifiedBy>
  <dcterms:modified xsi:type="dcterms:W3CDTF">2016-04-25T14:18:00Z</dcterms:modified>
  <cp:revision>2</cp:revision>
  <dc:subject/>
  <dc:title/>
</cp:coreProperties>
</file>