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Transportation Commission announces a workshop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y 12, 2016, 9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605 Suwannee Street, 5th floor Executive Conference room, Tallahassee, Florida 3239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Workshop to discuss the future direction of the FTC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The Florida Transportation Commission at (850)414-4105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The Florida Transportation Commission at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The Florida Transportation Commission, 605 Suwannee Street, Tallahassee, Florida 32399 or phone: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31:00Z</dcterms:created>
  <dc:creator>Brown, Cari L.</dc:creator>
  <dc:description/>
  <cp:keywords/>
  <dc:language>en-US</dc:language>
  <cp:lastModifiedBy>Brown, Cari L.</cp:lastModifiedBy>
  <dcterms:modified xsi:type="dcterms:W3CDTF">2016-04-25T14:36:00Z</dcterms:modified>
  <cp:revision>1</cp:revision>
  <dc:subject/>
  <dc:title/>
</cp:coreProperties>
</file>