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Commission on Access to Civil Justic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Commission on Access to Civil Justice: Access to and Delivery of Legal Services Sub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riday, April 29, 2016, 10:00 a.m., 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o hear the meeting please dial 1(888)376-5050 and enter the following participant pin: 3422772243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agenda focuses on each of the Subcommittee’s Working Groups current status and discussion on the final Subcommittee report to the Cour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Francisco-Javier Digon-Greer at 1(800)342-8060, ext. 5793 or email: flaccessjustice@flabar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Francisco-Javier Digon-Greer at 1(800)342-8060, ext. 5793 or email: flaccessjustice@flabar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Francisco-Javier Digon-Greer at 1(800)342-8060, ext. 5793 or email: flaccessjustice@flabar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43:00Z</dcterms:created>
  <dc:creator>Brown, Cari L.</dc:creator>
  <dc:description/>
  <cp:keywords/>
  <dc:language>en-US</dc:language>
  <cp:lastModifiedBy>Brown, Cari L.</cp:lastModifiedBy>
  <dcterms:modified xsi:type="dcterms:W3CDTF">2016-04-25T14:43:00Z</dcterms:modified>
  <cp:revision>2</cp:revision>
  <dc:subject/>
  <dc:title/>
</cp:coreProperties>
</file>