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1.381 Limi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impose on any individual permit granted under this chapter such reasonable conditions as are necessary to assure that the permitted discharge will be consistent with the overall objectives of the District and will not be harmful to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specific special conditions, the following limitation limiting conditions (a)-(l) shall be attached to all individual permits and (b)-(l) shall be attached to all general permits issued pursuant to this rule chapter unless waived or modified by the Board consistent with the scope of this rule chapter as described in Rule 40E-61.020, F.A.C. (Scope of 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quality data for the water discharged from the permittee’s property shall be submitted to the District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the data submitted shall include Total Phosphorus; shall be provided on a biweekly basis (every two weeks) on a fixed schedule; and shall indicate the presence or absence of flow. Data for parameters listed in Chapter 17-3, F.A.C., and other parameters relative to phosphorus concentration or loading may be required. The District shall reduce the frequency of monitoring required if a reasonable period of record indicates that the water discharged is in compliance with the applicable off-site total phosphorus discharge concentration or other limitation specified in the permit and consistent with the scope of this rule chapter described in Rule 40E-61.020, F.A.C. (Scope of 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shall allow District staff reasonable access to the permitted property during working hours for the purpose of evaluating the water quality monitoring system on site and collecting water quality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ds to cover the cost of water quality monitoring are available only so long as the water discharged from site is in compliance with the limitations in this rule chapter. Funding shall be discontinued after written notice by certified mail if the District determines the permittee has not made a reasonable effort to comply with the limitations pursuant to paragraph (b) below. The permittee shall bear the costs of the required monitoring. Funding may be discontinued prior to initiation of legal enforcemen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site phosphorus discharge shall not exceed the applicable Off-site Total Phosphorus Discharge Concentration or other limitation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may use the criteria in Table 40E-61-2, in addition to other available information and data, to evaluate whether the off-site phosphorus discharge from the parcel exceeds the limitation specified in the permit. If the off-site discharge from the parcel exceeds the criteria specified in Table 40E-61-2, there is greater than a 50% probability that the applicable annual off-site phosphorus concentration limitation will be exceeded. If the limitations on Table 40E-61-2 are exceeded, the District shall immediately notify the permittee by electronic mail or in writing and request that additional measures be taken to ensure that compliance with limitations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ees shall be allowed a reasonable period of time to institute the additional measures. The District shall determine the additional time allowed to institute the measures and demonstrate compliance by electronic mail or in writing as an addendum to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off-site phosphorus discharge from the property fails to comply with permit limitations by the specified time, the District shall initiate appropriate legal enforcemen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ble off-site phosphorus discharge concentration limitation or other limitation specified in this permit is insufficient to enable the District to fulfill its responsibility to improve and protect the water quality of Lake Okeechobee, or to reduce phosphorus loadings by the amount specified in Technical Publication 81-2 beginning July 1, 1991, the District may institute proceedings to modify the permit to impose additional permit conditions or modify the applicable discharge limitations, including the assimilative coe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entities responsible for implementing a management plan submitted on behalf of more than one land owner shall remain viable and capable of performing their responsibilities required by permits issued pursuant to Rule Chapter 40E-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e shall notify the District by electronic mail at the District’s e-Permitting website or in writing when any significant change in land use is made on the permitted parcel. The discharge from the parcel shall comply with the applicable Off-site Total Phosphorus Discharge Concentration or other limitation specified in the permit notwithstanding any change in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mit does not relieve the responsibility of the permittee to comply with all laws or regulations applicable to use of or discharges from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ermit does not convey to the permittee any property right nor any rights or privileges other than thos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hold and save the District harmless from any and all damages, claims, or liabilities which may arise by reason of the discharge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ermitted discharge must not cause adverse water quality impacts of receiving water and adjacent lands regulated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ermitted discharge must not cause adverse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drainage and monitoring systems must be effectively operated and maintained, and any changes in drainage, land use or operations that could affect validity or interpretation of monitoring data must be reported by electronic mail at the District’s e-Permitting website or in writing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ermitted discharge must be consistent with the State Water Policy, Chapter 62-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permitted discharge must not otherwise be harmful, or adversely affect proper use and operation of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 the event that the District determines that any individual landowner within the area under the Management Plan Master Permit issued pursuant to rule subsection 40E-61.041(4), F.A.C., is not complying with the specific terms and conditions of the Management Plan Master Permit, the District will institute enforcement proceedings against either the Management Plan Master Permit holder, the landowner, or both, and if it determines necessary, require the individual landowner or landowners to apply for individual or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ub-basins in the area under the Management Plan Master Permit issued pursuant to rule subsection 40E-61.041(4), F.A.C., that are currently below the phosphorus discharge performance limitations set forth on Table 40E-61-1 shall not increase their sub-basin discharge concentration, unless equal or greater steps are taken to offset such increase. In the event that the District determines that there is a net increase in the average annual phosphorus loading to Lake Okeechobee from water management systems or activities within the area of the Management Plan Master Permit not specifically modified or controlled by the projects enumerated in the Management Plan Master Permit, or not otherwise offset by phosphorus reductions from the projects enumerated, the District may institute enforcement proceedings against either the Management Plan Master Permit holder, the landowner, or both. Individual landowners shall be required to apply for individual permits, if necessary to offset the increase in loa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668.003, 668.004, 668.50 FS. Law Implemented 373.016, 373.085, 373.086, 373.451, 373.453, 373.4595, 668.003, 668.004, 668.50 FS. History–New 11-1-89, Chapter 40E-61, Amended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48:00Z</dcterms:created>
  <dc:creator>FLRules_Word</dc:creator>
  <dc:description/>
  <cp:keywords/>
  <dc:language>en-US</dc:language>
  <cp:lastModifiedBy>FLRules_Word</cp:lastModifiedBy>
  <dcterms:modified xsi:type="dcterms:W3CDTF">2014-11-21T15:48:00Z</dcterms:modified>
  <cp:revision>1</cp:revision>
  <dc:subject/>
  <dc:title>40E-61</dc:title>
</cp:coreProperties>
</file>