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011 Policy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ules in this chapter establish additional conditions and criteria to ensure that uses of District lands and works are consistent with District management policies which have been developed on a site-specific basis for designated lands and works of the District. The conditions and criteria delineated in this chapter are in addition to those specified in Chapter 40E-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