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June 6, 2016, 1:30 p.m., Eastern Time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6th Floor Seltzer Conference Room, Florida Housing Finance Corporation, 227 North Bronough Street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Review Committee Meeting will be to give the scores and to submit a recommendation to Florida Housing’s Board of Directors regarding the Applications submitted in response to Florida Housing Finance Corporation’s Request for Applications No. 2016-102 for Housing Credit and SAIL Financing for Homeless Housing Developments Located in Medium and Large Counti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Ken Reecy, Director of Multifamily Programs at Ken.Reecy@floridahousing.org or (850)488-4197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 or Jean.Salmonsen@floridahousing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14:00Z</dcterms:created>
  <dc:creator>Brown, Cari L.</dc:creator>
  <dc:description/>
  <cp:keywords/>
  <dc:language>en-US</dc:language>
  <cp:lastModifiedBy>Brown, Cari L.</cp:lastModifiedBy>
  <dcterms:modified xsi:type="dcterms:W3CDTF">2016-04-25T18:14:00Z</dcterms:modified>
  <cp:revision>2</cp:revision>
  <dc:subject/>
  <dc:title/>
</cp:coreProperties>
</file>