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P-1.009 Florida Folklif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k artists are individuals who maintain traditions in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unction of the Florida Folklife Program is to promote Florida folklife through festivals, conferences, and seminars in which folk artists, folklife interpreters, and collectors are regularly engaged to perform or demonstrate. Because traveling expenses are often high, the Florida Division of Historical Resources (Division) may advance payment of expenses to individuals in the manner provided in section 112.061, F.S., so as to facilitate the participation of those individuals who otherwise could not afford to attend. When making the decision to advance payment to an individual, the Division shall consider the individual’s demonstrated financial need.</w:t>
      </w:r>
    </w:p>
    <w:p>
      <w:pPr>
        <w:pStyle w:val="Normal"/>
        <w:widowControl w:val="false"/>
        <w:spacing w:lineRule="atLeast" w:line="260"/>
        <w:ind w:firstLine="360"/>
        <w:jc w:val="both"/>
        <w:rPr/>
      </w:pPr>
      <w:r>
        <w:rPr>
          <w:color w:val="000000"/>
          <w:sz w:val="20"/>
          <w:szCs w:val="20"/>
          <w:lang w:val="en-US" w:eastAsia="en-US"/>
        </w:rPr>
        <w:t xml:space="preserve">(3) The Florida Folklife Apprenticeship Program of the Department of State preserves and promotes Florida’s cultural heritage by providing an opportunity for master folk artists to share their technical skills and cultural knowledge with apprentices who will carry forward these traditions. General information, application instructions, deadlines, application forms and methods of selection are set forth in the Florida Folklife Apprenticeship Program Guidelines and Application, which is herein incorporated by reference (Form #HR3E23 effective 05/2016 </w:t>
      </w:r>
      <w:hyperlink r:id="rId2">
        <w:r>
          <w:rPr>
            <w:rStyle w:val="InternetLink"/>
            <w:color w:val="0563C1"/>
            <w:sz w:val="20"/>
            <w:u w:val="single"/>
            <w:lang w:val="en-US" w:eastAsia="en-US"/>
          </w:rPr>
          <w:t>https://www.flrules.org/Gateway/reference.asp?No=Ref-06658</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16(2), (3) FS. Law Implemented 267.16(1), 267.161(2) FS. History–New 3-12-00,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6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51:00Z</dcterms:created>
  <dc:creator>FLRules_Word</dc:creator>
  <dc:description/>
  <cp:keywords/>
  <dc:language>en-US</dc:language>
  <cp:lastModifiedBy>FLRules_Word</cp:lastModifiedBy>
  <dcterms:modified xsi:type="dcterms:W3CDTF">2018-04-13T19:51:00Z</dcterms:modified>
  <cp:revision>1</cp:revision>
  <dc:subject/>
  <dc:title>1P-1</dc:title>
</cp:coreProperties>
</file>