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2.008 Record of Movement of Nursery Stock or Plant Material Under Inspe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wners, officers, and employees of any nursery, stock dealer, or plant broker, or any person who has in his possession plants or plant products infested or infected, or exposed to infestation or infection, with any plant pest deemed to be of quarantine significance by the department or which has been determined to be infested or infected, shall, on demand of the division, furnish a list of all movements of plants or plant products from or to said nursery, stock dealer, plant broker, or establishment from any date set by the division up to and including the date of such demand. Said list shall show the names and addresses of all purchasers, consignors, consignees, and a complete description of the stock included in each and every shi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5) FS. Law Implemented 581.031(19) FS. History–Repromulgated 12-31-74, Amended 6-15-81, 10-28-85, Formerly 5B-2.08, Amended 5-17-92, 5-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10:00Z</dcterms:created>
  <dc:creator>FLRules_Word</dc:creator>
  <dc:description/>
  <cp:keywords/>
  <dc:language>en-US</dc:language>
  <cp:lastModifiedBy>FLRules_Word</cp:lastModifiedBy>
  <dcterms:modified xsi:type="dcterms:W3CDTF">2020-04-29T16:10:00Z</dcterms:modified>
  <cp:revision>1</cp:revision>
  <dc:subject/>
  <dc:title>5B-2</dc:title>
</cp:coreProperties>
</file>