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62.041 Permits Requir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addition to the requirements of Section 40E-6.041(1), F.A.C., an occupancy permit must be obtained prior to constructing, planting, maintaining, pruning, mooring boats, and placing other items on, across, under, or upon District lands and works along the C-18 canal right of w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ovisions of Rule 40E-6.041, F.A.C., are incorporated by reference into this Par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85, 373.086 FS. History–New 1-23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6:00Z</dcterms:created>
  <dc:creator>Feng Xiao</dc:creator>
  <dc:description/>
  <cp:keywords/>
  <dc:language>en-US</dc:language>
  <cp:lastModifiedBy>Feng Xiao</cp:lastModifiedBy>
  <dcterms:modified xsi:type="dcterms:W3CDTF">2006-09-22T19:26:00Z</dcterms:modified>
  <cp:revision>2</cp:revision>
  <dc:subject/>
  <dc:title>CHAPTER 40E-62 WORKS AND LANDS OF THE DISTRICT MANAGEMENT PLANS</dc:title>
</cp:coreProperties>
</file>