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4-6.002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roved Continuing Education Course for Supervisory Training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continuing education course required to meet the qualifications for a qualified supervisor pursuant to Section 491.005, F.S., and subparagraphs 64B4-11.007(3)(b)2., paragraph 64B4-21.007(3)(b), and subparagraph 64B4-31.007(2)(b)2., F.A.C., must be offered by a Board approved provider of continuing education and consist of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t must meet all the requirements of subparagraphs 64B4-6.004(2)(a)1.-5.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t must be 12 clock hours of in person didactic and interactional instruction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Must contain content that satisfies the following learning objectives. The participant wi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Become familiar with the major models of supervision for clinical social work, marriage and family therapy or mental health counsel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Gain skills to develop a personal model of supervision, drawn from existing models of supervision and from preferred styles of therap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Understand the co-evolving dynamics of therapist-client and supervisor-therapist-client relationship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Explore distinctive issues that arise in supervis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Address the contextual variables in practice such as culture, gender, ethnicity, power and economic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Become familiar with the ethical, legal and regulatory issues of supervis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Review the Florida laws and the board rules governing interns and supervision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Understand the role of evaluation in supervi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Every third biennium, a qualified supervisor shall obtain 4 hours of supervisory training continuing education. These hours shall count toward satisfaction of the continuing education hours required for license renewal for the biennium in which the hours are take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1.004(5), 491.0085 FS. Law Implemented 491.007, 491.0085 FS. History–New 12-29-96, Formerly 59P-6.0025, Amended 12-11-97, 8-13-08, 5-8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08:00Z</dcterms:created>
  <dc:creator>FLRules_Word</dc:creator>
  <dc:description/>
  <cp:keywords/>
  <dc:language>en-US</dc:language>
  <cp:lastModifiedBy>FLRules_Word</cp:lastModifiedBy>
  <dcterms:modified xsi:type="dcterms:W3CDTF">2016-04-26T12:08:00Z</dcterms:modified>
  <cp:revision>1</cp:revision>
  <dc:subject/>
  <dc:title>64B4-6</dc:title>
</cp:coreProperties>
</file>