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E-62.042 General Permit for Occupancy or Use of the C-18 Right of Way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rules in this Part grant general permits for occupancy or uses of the C-18 right of way which are consistent with the use zones provided for in Rule 40E-62.65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General permits authorized by this Part shall be processed in accordance with the time frames, application forms, and application fees established pursuant to Chapters 40E-1 and 40E-6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District shall require an individual permit pursuant to Chapter 40E-6, F.A.C., for any occupancy or use of the C-18 right of way which does not comply with this Part, is harmful to the water and related land resources of the District, is inconsistent with the C-18 use zones contained in Rule 40E-62.651, F.A.C., is inconsistent with the overall objectives of the District, or is otherwise contrary to the public inter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Occupancy or uses of the C-18 right of way which are inconsistent with the use zones provided for in Rule 40E-62.651, F.A.C., will not be eligible for a general permit under this Par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 FS. Law Implemented 373.085, 373.086 FS. History–New 1-23-9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26:00Z</dcterms:created>
  <dc:creator>Feng Xiao</dc:creator>
  <dc:description/>
  <cp:keywords/>
  <dc:language>en-US</dc:language>
  <cp:lastModifiedBy>Feng Xiao</cp:lastModifiedBy>
  <dcterms:modified xsi:type="dcterms:W3CDTF">2006-09-22T19:26:00Z</dcterms:modified>
  <cp:revision>2</cp:revision>
  <dc:subject/>
  <dc:title>CHAPTER 40E-62 WORKS AND LANDS OF THE DISTRICT MANAGEMENT PLANS</dc:title>
</cp:coreProperties>
</file>