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bCs/>
          <w:iCs/>
          <w:color w:val="000000"/>
          <w:sz w:val="20"/>
          <w:szCs w:val="20"/>
          <w:lang w:val="en-US" w:eastAsia="en-US"/>
        </w:rPr>
      </w:pPr>
      <w:r>
        <w:rPr>
          <w:b/>
          <w:bCs/>
          <w:iCs/>
          <w:color w:val="000000"/>
          <w:sz w:val="20"/>
          <w:szCs w:val="20"/>
          <w:lang w:val="en-US" w:eastAsia="en-US"/>
        </w:rPr>
        <w:t>64B16-28.802 Special Sterile Compounding Permit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 Special Sterile Compounding Permit (SSCP) is required before any pharmacy may engage in the preparation of compounded sterile products. For purposes of this rule, an outsourcing facility shall be deemed a pharmac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n SSCP shall be issued by the department as an additional permit with a separate permit number that differs from the permit number of the pharmacy obtaining the SSCP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(3) All sterile compounding shall be done in strict compliance with the standards set forth in Rules 64B16-27.700 and 64B16-27.797, F.A.C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(4) An outsourcing facility shall comply with current good manufacturing practices as adopted and incorporated in Rule 64B16-27.797, F.A.C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(a) If a pharmacy is not registered as an outsourcing facility at the time the pharmacy applies for an SSCP, the applicant shall amend the application within 7 business days if the pharmacy becomes a registered outsourcing facility before the SSCP is issued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(b) If a pharmacy is issued an SSCP and later becomes registered as an outsourcing facility, the pharmacy will not be required to obtain a new or additional SSCP. However, the applicant shall comply with current good manufacturing practices to be eligible to retain the issued SSCP.</w:t>
      </w:r>
    </w:p>
    <w:p>
      <w:pPr>
        <w:pStyle w:val="Normal"/>
        <w:spacing w:lineRule="atLeast" w:line="260" w:before="0" w:after="0"/>
        <w:ind w:firstLine="360"/>
        <w:contextualSpacing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(5) The SSCP is not required for a Special Parenteral/Enteral or Special Parenteral/Enteral Extended Scope pharmacy if that pharmacy holds no other pharmacy permit and is not registered as an outsourcing facility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65.005, 465.022 FS. Law Implemented 465.0196 FS. History–New 6-18-13, Amended 10-20-13, 5-8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4:00Z</dcterms:created>
  <dc:creator>FLRules_Word</dc:creator>
  <dc:description/>
  <cp:keywords/>
  <dc:language>en-US</dc:language>
  <cp:lastModifiedBy>FLRules_Word</cp:lastModifiedBy>
  <dcterms:modified xsi:type="dcterms:W3CDTF">2016-04-26T12:14:00Z</dcterms:modified>
  <cp:revision>1</cp:revision>
  <dc:subject/>
  <dc:title>64B16-28</dc:title>
</cp:coreProperties>
</file>