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8.001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definitions for this rule are located in Rule 65C-30.001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, 39.0121, 39.5085(2)(a), 63.233, 409.175(5) FS. Law Implemented 39.401(3), 39.407, 39.5085, 39.521, 39.701, 409.145(1), 409.165(1), 409.175, 409.401 FS. History–New 5-4-06, Amended 5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6:00Z</dcterms:created>
  <dc:creator>FLRules_Word</dc:creator>
  <dc:description/>
  <cp:keywords/>
  <dc:language>en-US</dc:language>
  <cp:lastModifiedBy>FLRules_Word</cp:lastModifiedBy>
  <dcterms:modified xsi:type="dcterms:W3CDTF">2017-08-29T18:56:00Z</dcterms:modified>
  <cp:revision>1</cp:revision>
  <dc:subject/>
  <dc:title>65C-28</dc:title>
</cp:coreProperties>
</file>