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2.043 Application of Par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projects located within the C-18 canal right of way which require permits pursuant to Rules 40E-6.041 and 40E-62.041, F.A.C., shall be constructed, altered, operated, and maintained in accordance with the standards and criteria specified in Rules 40E-6.091, 40E-6.301, and 40E-62.651, F.A.C. The most restrictive criteria will apply unless the applicant can demonstrate to the District's satisfaction through accepted methodology that the policy and purpose of this Part will be fulfilled using alternate criteri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85, 373.086 FS. History–New 1-23-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6:00Z</dcterms:created>
  <dc:creator>Feng Xiao</dc:creator>
  <dc:description/>
  <cp:keywords/>
  <dc:language>en-US</dc:language>
  <cp:lastModifiedBy>Feng Xiao</cp:lastModifiedBy>
  <dcterms:modified xsi:type="dcterms:W3CDTF">2006-09-22T19:26:00Z</dcterms:modified>
  <cp:revision>2</cp:revision>
  <dc:subject/>
  <dc:title>CHAPTER 40E-62 WORKS AND LANDS OF THE DISTRICT MANAGEMENT PLANS</dc:title>
</cp:coreProperties>
</file>