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15 Residential Mental Health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Consideration of Need for Residential Treatment. Residential mental health treatment is provided to a child for the specific purpose of addressing the child’s mental health needs through observation, diagnosis and treatment in a therapeutic setting, which includes therapeutic group homes and residential treatment centers as defined in Section 394.67, F.S. Residential mental health treatment shall not be used for emergency placements or to provide secure shelter for the child. If the child is in acute psychiatric crisis, the child shall be referred to a crisis stabilization unit for emergency screening and stabil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of-State Placements. The Department or contracted service providers shall not approve or participate in funding out-of-state placements for behavioral health treatment of children, unless these placements meet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plan goal is for the child to join a family who resides in the other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ome study on the out-of-state home has been completed and the move of the child out-of-state has been approved by the Interstate Compact on the Placement of Childre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gional Managing Director and community-based care lead agency executive director has provided prior written approval of th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s and Reports of Children in Residential Treatment Centers. The Department or each contracted service provider shall establish systems to ensure that reports required by Section 39.407(6), F.S., and Florida Rules of Juvenile Procedure 8.350 are prepared and distributed timely and that all requirements for filing with the court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13), 394.4781(4) FS. Law Implemented 39.407(6), 394.4781, 394.4785, 394.479 FS. History–New 5-4-06, Amended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