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2.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mit is required under this Part for the improved boat docks in existence as of September 3, 1981, which include, but may not be limited to the following existing uses of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isting boat dock located on lot 25.4, Figure 62-1, on the south side of the C-18 canal approximately 1800 feet west of Loxahatchee River Road (the Olsen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ing boat dock located on lot 25.2, Figure 62-1, on the south side of the C-18 canal approximately 1900 feet west of Loxahatchee River Road (the Moor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mptions provided in section (1) above shall be in effect for as long as the property owner on the effective date of this rule owns and occupies the premises. A change in ownership or occupancy of the designated lots shall subject the boat docks to the requirements of this Pa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086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Feng Xiao</cp:lastModifiedBy>
  <dcterms:modified xsi:type="dcterms:W3CDTF">2006-09-22T19:26:00Z</dcterms:modified>
  <cp:revision>2</cp:revision>
  <dc:subject/>
  <dc:title>CHAPTER 40E-62 WORKS AND LANDS OF THE DISTRICT MANAGEMENT PLANS</dc:title>
</cp:coreProperties>
</file>