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iCs/>
          <w:sz w:val="20"/>
          <w:szCs w:val="28"/>
          <w:lang w:val="en-US" w:eastAsia="en-US"/>
        </w:rPr>
      </w:pPr>
      <w:r>
        <w:rPr>
          <w:b/>
          <w:bCs/>
          <w:iCs/>
          <w:sz w:val="20"/>
          <w:szCs w:val="28"/>
          <w:lang w:val="en-US" w:eastAsia="en-US"/>
        </w:rPr>
        <w:t>65C-28.019 Normalcy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aregiver decision-making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upervising agency approval is not required for decisions made by the out-of-home caregiver regarding a child’s participation in childhood activities. Childhood activities include attending or participating in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Extracurricular clubs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chool and community sports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Youth group activities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Service organizations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Birthday parties and sleep-overs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Outings with peers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Driver’s education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 Vacations with the out-of-home caregiver’s family or other families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9. School or camp field trips; and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0. Summer and school break camp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mmunity-based care lead agencies shall provide training to all foster parents and contracted agencies to ensure normalcy for all children in care, pursuant to Sections 39.4091 and 409.145, F.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o ensure quality parenting, out-of-home caregivers shall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imely complete all required in-service training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entor and coach birth parents, when available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acilitate visits between the child and his or her family, as required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Refrain from making disparaging remarks to the child about his or her family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articipate in school parent-teacher conference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Ensure the child attends all scheduled health care appointments, including medical and behavioral health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Deliver age-appropriate life skills training to children ages 13 and older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As part of progress updates, share information with the supervising agency and Department about the child’s progress, family’s progress, if known, and visitation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Be supportive of transitions, including reunification, another adoptive placement, or any other changes in placement.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9.012, 39.4091(4), 409.145(5) FS. Law Implemented 39.4091, 409.145 FS. History–New 5-8-16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56:00Z</dcterms:created>
  <dc:creator>FLRules_Word</dc:creator>
  <dc:description/>
  <cp:keywords/>
  <dc:language>en-US</dc:language>
  <cp:lastModifiedBy>FLRules_Word</cp:lastModifiedBy>
  <dcterms:modified xsi:type="dcterms:W3CDTF">2017-08-29T18:56:00Z</dcterms:modified>
  <cp:revision>1</cp:revision>
  <dc:subject/>
  <dc:title>65C-28</dc:title>
</cp:coreProperties>
</file>