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14.0038 Recreational Snapper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d Snapper Open Seasons. In all state waters of the Gulf of Mexico, the season for the recreational harvest and possession of red snapper shall be Saturdays and Sundays beginning May 7, opening continuously beginning the Saturday before Memorial Day through July 10, resuming for Fridays, Saturdays, and Sundays from September 1 through October 31 as well as Labor Day, with the season closure beginning November 1 each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d Snapper Closed Seasons. Except for persons harvesting red snapper for commercial purposes pursuant to Rule 68B-14.0045, F.A.C., no person shall harvest in or from state waters of the Gulf of Mexico any red snapper each year on Mondays throughy Fridays from May 7 until Memorial Day; from July 11 through August 31; all Mondays through Thursdays beginning September 1 through October 31 excluding Labor Day; and November 1 through May 6 the following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20-98, Formerly 46-14.0038, Amended 12-30-99, 3-12-09, 8-7-09, 10-16-09, 6-4-10, 10-8-10, 7-22-11, 7-6-12, 5-31-13, 10-31-13, 5-24-14, 5-23-15, 5-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45:00Z</dcterms:created>
  <dc:creator>FLRules_Word</dc:creator>
  <dc:description/>
  <cp:keywords/>
  <dc:language>en-US</dc:language>
  <cp:lastModifiedBy>FLRules_Word</cp:lastModifiedBy>
  <dcterms:modified xsi:type="dcterms:W3CDTF">2016-10-11T16:45:00Z</dcterms:modified>
  <cp:revision>1</cp:revision>
  <dc:subject/>
  <dc:title>68B-14</dc:title>
</cp:coreProperties>
</file>