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Governors of the State University System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2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Gulf Coast University, Cohen Center Ballroom, 10501 FGCU Boulevard South, Ft. Myers, Florida 3396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Board of Governors and its committ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Vikki Shirley, Corporate Secretary, Board of Governors, 325 W. Gaines Street, Suite 1614, Tallahassee, FL 32399-0400, and the agenda will be available at </w:t>
      </w:r>
      <w:hyperlink r:id="rId3">
        <w:r>
          <w:rPr>
            <w:rStyle w:val="InternetLink"/>
            <w:rFonts w:eastAsia="Times New Roman"/>
          </w:rPr>
          <w:t>www.flbog.edu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reet, Suite 1614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Vikki Shirley, Corporate Secretary, Board of Governors, 325 West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hyperlink" Target="http://www.flbog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1:00Z</dcterms:created>
  <dc:creator>Collins, John M. "Jack"</dc:creator>
  <dc:description/>
  <cp:keywords/>
  <dc:language>en-US</dc:language>
  <cp:lastModifiedBy>Collins, John M. "Jack"</cp:lastModifiedBy>
  <dcterms:modified xsi:type="dcterms:W3CDTF">2016-04-26T12:42:00Z</dcterms:modified>
  <cp:revision>2</cp:revision>
  <dc:subject/>
  <dc:title/>
</cp:coreProperties>
</file>