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oard of Professional Engineers Educational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0, 2016, 10:00 a.m. or immediately following the conclusion of the Applications Committee Conference Cal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view applications for licensure and other general business of the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you would like to participate in the call, please contact: Rebecca Sammons at (850)521-0500, Ext. 114 at least 48 hours prior to the date of the meeting. The call in number is: 1(888)392-4560 (you will need to contact Ms. Sammons for the participant cod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becca Samm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1:00Z</dcterms:created>
  <dc:creator>Brown, Cari L.</dc:creator>
  <dc:description/>
  <cp:keywords/>
  <dc:language>en-US</dc:language>
  <cp:lastModifiedBy>Brown, Cari L.</cp:lastModifiedBy>
  <dcterms:modified xsi:type="dcterms:W3CDTF">2016-04-26T13:29:00Z</dcterms:modified>
  <cp:revision>2</cp:revision>
  <dc:subject/>
  <dc:title/>
</cp:coreProperties>
</file>