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the Office of Financial Regulation has declined to rule on the petition for declaratory statement filed by Consumer Credit Counseling Service of Maryland and Delaware, Inc. d/b/a Guidewell Financial Solutions on April 26, 2016. The following is a summary of the agency’s declination of the petition:</w:t>
      </w:r>
    </w:p>
    <w:p>
      <w:pPr>
        <w:pStyle w:val="Normal"/>
        <w:spacing w:lineRule="auto" w:line="264" w:before="0" w:after="0"/>
        <w:jc w:val="both"/>
        <w:rPr/>
      </w:pPr>
      <w:r>
        <w:rPr>
          <w:rFonts w:eastAsia="Times New Roman"/>
        </w:rPr>
        <w:t>The petition sought a declaratory statement from the Office on whether Petitioner’s business activities (of assisting consumers with Debt Management Plans (DMP), where consumers enter into DMP agreements with Petitioner, and through a specific payment processing platform, disburses funds to Creditors) fall within Florida’s money transmitting licensing statute Chapter 560, Florida Statutes. April 26, 2016 - Final Order denying the Petition for Declaratory Statement issued; (a declaratory statement is not available to Petitioner because it is seeking approval of acts which may have already occurred, and may be currently ongoing.)</w:t>
      </w:r>
    </w:p>
    <w:p>
      <w:pPr>
        <w:pStyle w:val="Normal"/>
        <w:spacing w:lineRule="auto" w:line="264" w:before="0" w:after="0"/>
        <w:jc w:val="both"/>
        <w:rPr/>
      </w:pPr>
      <w:r>
        <w:rPr>
          <w:rFonts w:eastAsia="Times New Roman"/>
        </w:rPr>
        <w:t xml:space="preserve">A copy of the Order Declining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5:00Z</dcterms:created>
  <dc:creator>Collins, John M. "Jack"</dc:creator>
  <dc:description/>
  <cp:keywords/>
  <dc:language>en-US</dc:language>
  <cp:lastModifiedBy>Brown, Cari L.</cp:lastModifiedBy>
  <dcterms:modified xsi:type="dcterms:W3CDTF">2016-04-26T16:19:00Z</dcterms:modified>
  <cp:revision>3</cp:revision>
  <dc:subject/>
  <dc:title/>
</cp:coreProperties>
</file>