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Gubernatorial Fellows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y 4, 2016, 12:00 Noon ‒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overnor's Large Conference Room, Plaza Level, Florida Capito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xecutive Director Upd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pdate on Promotional Video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pdate on Class XII Sel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Vote on Hoffman Public Service Award Candid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Vote on Governor Jeb Bush Award Candid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Vote on Governor Rick Scott Washington DC Award Candid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Kim McClure, (850)717-9224, kim.mcclure@eog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s. Kim McClure, (850)717-9224, kim.mcclur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s. Kim McClure, (850)717-9224, kim.mcclur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4:00Z</dcterms:created>
  <dc:creator>Brown, Cari L.</dc:creator>
  <dc:description/>
  <cp:keywords/>
  <dc:language>en-US</dc:language>
  <cp:lastModifiedBy>Brown, Cari L.</cp:lastModifiedBy>
  <dcterms:modified xsi:type="dcterms:W3CDTF">2016-04-26T17:36:00Z</dcterms:modified>
  <cp:revision>1</cp:revision>
  <dc:subject/>
  <dc:title/>
</cp:coreProperties>
</file>