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a public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1, 2016, 2:00 p.m., continuing as necessary until close of business May 12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, Altamonte Springs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Florida E911 Board will conduct a workshop relating to reallocation of the E911 f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en Fairbrother, Legislative Affairs, Florida Department of Management Services, 4050 Esplanade Way, Tallahassee, FL 32399, cell: (850)363-94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en Fairbrother, Legislative Affairs, Florida Department of Management Services, 4050 Esplanade Way, Tallahassee, FL 32399, cell: (850)363-94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n Fairbrother, Legislative Affairs, Florida Department of Management Services, 4050 Esplanade Way, Tallahassee, FL 32399, cell: (850)363-94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1:00Z</dcterms:created>
  <dc:creator>Collins, John M. "Jack"</dc:creator>
  <dc:description/>
  <cp:keywords/>
  <dc:language>en-US</dc:language>
  <cp:lastModifiedBy>Brown, Cari L.</cp:lastModifiedBy>
  <dcterms:modified xsi:type="dcterms:W3CDTF">2016-04-26T18:48:00Z</dcterms:modified>
  <cp:revision>3</cp:revision>
  <dc:subject/>
  <dc:title/>
</cp:coreProperties>
</file>