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0, 2016; the Projects and Land Committee business meeting will begin at 9:00 a.m.; the Finance, Administration and Audit Committee meeting will begin at 10:00 a.m. or upon conclusion of the Projects and Land Committee meeting, whichever is later; the Governing Board meeting will begin at 11:00 a.m. or upon the conclusion of the Finance Committee meeting, whichever is la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2:00Z</dcterms:created>
  <dc:creator>Collins, John M. "Jack"</dc:creator>
  <dc:description/>
  <cp:keywords/>
  <dc:language>en-US</dc:language>
  <cp:lastModifiedBy>Brown, Cari L.</cp:lastModifiedBy>
  <dcterms:modified xsi:type="dcterms:W3CDTF">2016-04-28T15:47:00Z</dcterms:modified>
  <cp:revision>3</cp:revision>
  <dc:subject/>
  <dc:title/>
</cp:coreProperties>
</file>