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y 1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20 E. Park Avenue, Suite 101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of the quarterly financi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ames Forstall, FTRI, 1820 E. Park Avenue, Suite 101, Tallahassee, FL 32301, (850)270-264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James Forstall, FTRI, 1820 E. Park Avenue, Suite 101, Tallahassee, FL 32301,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ames Forst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0:00Z</dcterms:created>
  <dc:creator>Collins, John M. "Jack"</dc:creator>
  <dc:description/>
  <cp:keywords/>
  <dc:language>en-US</dc:language>
  <cp:lastModifiedBy>Brown, Cari L.</cp:lastModifiedBy>
  <dcterms:modified xsi:type="dcterms:W3CDTF">2016-04-27T12:37:00Z</dcterms:modified>
  <cp:revision>3</cp:revision>
  <dc:subject/>
  <dc:title/>
</cp:coreProperties>
</file>