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NOTICE IS HEREBY GIVEN that Board of Dentistry has received the petition for declaratory statement from Jans Gandul-Cabrera, D.D.S., filed on April 25, 2016. The petition seeks the agency’s opinion as to the applicability of Section 466.006(3),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Section 466.006(3), Florida Statutes, regarding whether the two-year dental program petitioner is in the process of completing complies with section 466.006(3), F.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ennifer Wenhold, Executive Director, Board of Dentistry, 4052 Bald Cypress Way, Bin C08, Tallahassee, Florida 32399-3258 or by email at </w:t>
      </w:r>
      <w:hyperlink r:id="rId4">
        <w:r>
          <w:rPr>
            <w:rStyle w:val="InternetLink"/>
            <w:rFonts w:eastAsia="Times New Roman"/>
          </w:rPr>
          <w:t>info@floridasdentistry.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mailto:info@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0:00Z</dcterms:created>
  <dc:creator>Collins, John M. "Jack"</dc:creator>
  <dc:description/>
  <cp:keywords/>
  <dc:language>en-US</dc:language>
  <cp:lastModifiedBy>Brown, Cari L.</cp:lastModifiedBy>
  <dcterms:modified xsi:type="dcterms:W3CDTF">2016-04-27T13:47:00Z</dcterms:modified>
  <cp:revision>3</cp:revision>
  <dc:subject/>
  <dc:title/>
</cp:coreProperties>
</file>