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2.381 Limiting Cond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projects which have been permitted pursuant to this Part shall be subject to the following limi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intenance practices or other activities not authorized by an occupancy permit which result in clearing or destruction of plant materials or modification of ground slopes or elevations shall be corrected by the permittee. Should the correction not be performed in a timely manner, the District may pursue corrective action against the permittee. In the event the permittee does not pursue the necessary corrective action, District forces may perform the work. In the event District forces perform the restorative work, the permittee shall be liable for the restora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may install access control fences on District property on the C-18 right of way at locations to be determined by the District. Access control fences may obstruct or eliminate the view corridor overlay zones associated with said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may modify the vegetation on District property on the C-18 right of way at locations to be determin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mittee shall not engage in any activity in the area associated with the permit which interferes with the District’s construction, alteration, maintenance or operation of the C-18 canal right of way, and shall be responsible for any costs incurred by the District resulting from any such interference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harging debris or aquatic weeds into the C-18 canal, including the renovated portions of Limestone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using erosion or shoaling within the C-18 canal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oring watercraft or other floating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nting plants which are not included in the District’s authorized plant list, Figure 62-4, or which are not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acing plants in undesirable locations or locations not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rmittee shall not engage in any activity which interferes with the environmental preservation and enhancement of the C-18 canal right of way,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imming or removing existing natural mangroves unless in strict accordance with curr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imming or removing vegetation along the C-18 canal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imiting conditions provided by Rule 40E-6.38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83, 373.085, 373.086, 373.103, 373.129 FS. History–New 1-23-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6:00Z</dcterms:created>
  <dc:creator>Feng Xiao</dc:creator>
  <dc:description/>
  <cp:keywords/>
  <dc:language>en-US</dc:language>
  <cp:lastModifiedBy>Feng Xiao</cp:lastModifiedBy>
  <dcterms:modified xsi:type="dcterms:W3CDTF">2006-09-22T19:26:00Z</dcterms:modified>
  <cp:revision>2</cp:revision>
  <dc:subject/>
  <dc:title>CHAPTER 40E-62 WORKS AND LANDS OF THE DISTRICT MANAGEMENT PLANS</dc:title>
</cp:coreProperties>
</file>