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2.651 C-18 Use Zo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sections identify and describe the eight use zones that have been established within the C-18 canal right of way. Three of the use zones are identified as overlay zones. The overlay zones occupy lands in common with the other use zones and further define the use regulations in the underlying zone area. The eight use zon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nal Flood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Wildlife Area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mestone Creek Shallow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mestone Creek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re Control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tertidal Wet Area Overlay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anal Flood Overlay Zo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View Corridor Overlay Zone. The use zones are generally depicted in Figure 62-2. The overlay zones are generally depicted in Figure 62-3. The following provisions identify uses which are consistent and inconsistent with each use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rict has identified water skiing, jet skiing, and any other boating activity that produces boat wakes as inconsistent with the Canal Flood Zone, the Limestone Creek Shallow Zone, and the Limestone Creek Zone. Although the District does not have jurisdiction to regulate such activities, the District encourages users of the C-18 canal to observe no wake speeds. The district will also cooperate with the appropriate regulatory authorities to establish and maintain no wake zones in the above specified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re may be locations in the Limestone Creek Shallow Zone and the Limestone Creek Zone where boat docks and access platforms are proposed for installation on private property. The District views such boat docks and access platforms as inconsistent with the initial phases of the revegetation plan and discourages, but cannot and does not prohibit, construction of such boat docks and access platforms until the revegetation plan succeeds and until no wake speeds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nal Flood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cription: This zone consists of the primary canal cross section designed for flood control. Said zone is defined as the area consisting of the canal, including 105' bottom width, 1 on 2 side slopes from elevation -6.0 to -3.0, 1 on 5 side slopes from elevation – 3.0 to 3.0, or the channel as it currently exists. This zone shall be free of floating or submerged ob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watercraft sightseeing and cru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nvironmental study and appre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wi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intenance activities conducted by the District and the permitt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avigation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oring boats or other float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cks of any ki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activity which blocks, impedes or creates turbulence in the flow of water from flood control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al Wildlife Area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cription: This zone consists of lands from above elevation 3.0 to the edge of the C-18 canal right of way. The area within this zone is intended for the primary use of wildlife and therefore is designed to provide food, cover and resting places for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ypical and normal activities of wildlife residing in or visit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vironmental study and appre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blic passage from upland, off-site areas to the C-18 canal right of way, including Limestone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intenance activities conducted by the District and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ths which meet the requirements of subsection 40E-62.651(5)(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mitted utility u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mall group picni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earing or substantial thinning of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pturing, trapping, hunting or otherwise taking, harassing or destroying wildlife, not including fishing and shellfishing activities or removing dangerous wildlife, such as poisonous snakes and r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mp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rge group picni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ublic passage areas shall not interfere with areas designed for food, cover, resting and passageways for wildlife. Users of the C-18 canal right of way are advised to dress properly for passage through native vegetation and are further advised that wildlife may be encou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general permit is in effect pursuant to this Part for paths which are designed and maintained for access by residents adjacent to the C-18 canal right of way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ths shall meet District design standards, generally following an irregular alignment in order to minimize interruption to wildlife areas, to minimize opening direct viewing corridors from the C-18 canal, and to discourage passage of the general public from the right of way onto priv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ths shall be a maximum of six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th design shall include a landscape plan, a maintenance plan and details necessary to illustrate proposed construction. Sod and regular intervals of mowing will not be considered an acceptable p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ths located within the C-18 right of way shall be open to the public; the District will consider alternative designs for paths which would allow access to the handicapp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strict recognizes that adjacent property owners may erect signs or other barriers on their own property in order to limit public access to private property from the C-18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mestone Creek Shallow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cription: This zone consists of the portions of Limestone Creek that are specified and designed to be one to two feet deep. This zone includes the portions of Limestone Creek depicted in Figure 62-1 and further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jacent to River Oaks: Lots 17-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jacent to Jupiter Landings: 10' east of the westerly line of the boat storage area extending 56' east of the Central Blvd. bri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jacent to Riverwalk: 75' east of the Central Blvd. bridge extending to 500' east of the Central Blvd. bri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jacent to the remaining single family uses along the South of the Canal: 3000' east of the Central Blvd. bridge to 1100' west of the Loxahatchee River Road bri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ating by low speed, low noise wate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nvironmental appreci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mitted maintenanc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reational or other activities that damage or remove plant or bank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imestone Creek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cription: This zone consists of the portions of Limestone Creek that are designed to be greater than two feet in depth and are not a part of the Limestone Creek Shallow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vironmental appre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ghtseeing by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mited subdivision access, subject to zon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Zone requirements for the Limestone Creek Zone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djacent residents have indicated interest in access to the water by subdivision. During the period that revegetation is proceeding, the District will allow limited subdivision access consisting of one access area per subdivision for the purpose of canoe access and pedestrian access. Conditions will be specified per subdivision and wi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vegetation is proceeding without delay and with su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divisions shall agree to design, construct and maintain access areas according to the provisions of Section 40E-62.651(7)(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mited subdivision access area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 of all facilities which connect with the C-18 canal right of way or Limestone Creek shall be approved by the District through the permit process established by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18 canal right of way shall remain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ter access facilities placed upon the C-18 right of way shall be open to the general public and shall contain a permanent sign so stating; the sign shall be visible and legible from the center of the adjacent wa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cess areas shall be available to the District for inspection, maintenance and other activities associated with District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ccess areas shall be kept in good repair, free of litter and provide minimum interruption to the view from the C-18 canal right of way; access areas will be landscaped to maximize the use of plant materials to blend the access area into the river character; uses related to the access point, such as parking, picnic, fish cleaning and similar uses will be screened from view; the design of access areas shall include a swale or other suitable system extending the entire length of the lot, including the access ramp, intended to divert overland water flows from paved areas into vegetated areas; such systems and vegetated areas are to provide detention of runoff to encourage percolation of water through earth and vege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lectrical and water facilities may be included on subdivision access facilities; facilities shall be designed to meet applicable county and city safety and building requirements; lighting equipment should be designed so as to minimize glare on the surface of or across the C-18 canal; water facilities shall be designed and maintained to function with no erosion or discharge of waste into the C-18 canal or Limestone Creek; said facilities shall not be for the purpose of providing service to live aboard boats or boat repai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re Control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cription: This zone is intended to provide a buffer safety area to help prevent the spread of wildfire from the C-18 canal right of way onto private property. This zone shall consist of a fifteen foot wide area containing low native ground covers or grasses and mature native t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rubs and trees that invade this zone may be removed to maintain the low character and protection; provided however, that mature trees must not be removed without a permit from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tertidal Wet Area Overlay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cription: This zone includes lands that are inundated during periods of high tide, during parts or all of the year, and generally exposed during periods of low t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intenance and monitoring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ted utility uses, provided disturbed vegetation is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Zone requirements for the Intertidal Wet Area Overlay Zone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lants in this zone, especially mangroves, are not to be removed or pruned unless there is a current permit approved by Palm Beach County; a District permit issued pursuant to this Part, and any other permits required by law; pruning must be performed in strict accordance with the terms of all applicab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anal Flood Overlay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cription: This zone consists of an overlay of the Canal Flood Zone including both sides of the canal from elevation - 1.5, as measured from the edge of the water at low tide, to the top of the canal bank, as measured from the edge of the ca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vironmental study and appre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mporary, not to exceed approximately four hours, stopping and anchoring of watercraft for permitted public recre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mitted maintenance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wi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reational or other activities which damage or remove plant material or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mp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oring watercraft to mangr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View Corridor Overlay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cription: This zone is intended to provide for a view of the canal from adjacent residential buildings. The District’s intent is to allow vegetation on these areas with ground cover plant materials that remain low enough to allow view over the top, and trees that, when mature, allow view under the can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s allowed in the underlying zon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enic viewing of the canal from resid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es that substantially obstruct the intended view, unless the obstruction is caused by immature vege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ses that are not consistent with underlying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Zone regulations for the View Corridor Overlay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intenance will be limited to minimal care of plant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und covers will be left at their natural height with no mowing or cl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thways shall conform to regulations in the General Wildlife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ee pruning shall require a current District permit issued pursuant to this Part, prior written notification, and District approval each time a permittee proposes to prune. Said notification shall include photographs of the trees(s) to be pru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mit applications shall include photographs of the tree prior to work being accomplish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85, 373.086 FS. History–New 1-23-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6:00Z</dcterms:created>
  <dc:creator>Feng Xiao</dc:creator>
  <dc:description/>
  <cp:keywords/>
  <dc:language>en-US</dc:language>
  <cp:lastModifiedBy>Feng Xiao</cp:lastModifiedBy>
  <dcterms:modified xsi:type="dcterms:W3CDTF">2006-09-22T19:26:00Z</dcterms:modified>
  <cp:revision>2</cp:revision>
  <dc:subject/>
  <dc:title>CHAPTER 40E-62 WORKS AND LANDS OF THE DISTRICT MANAGEMENT PLANS</dc:title>
</cp:coreProperties>
</file>