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ptometry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r>
        <w:rPr/>
        <w:t>64B13-6.001</w:t>
        <w:tab/>
        <w:t>Fees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s, as noticed in Vol. 42, No. 38, on February 25, 2016, Florida Administrative Register have bee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TO BE CONTACTED REGARDING THE PROPOSED RULE IS: Anthony Spivey, D.B.A., Executive Director, Board of Optometry/MQA, 4052 Bald Cypress Way, Bin # 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3:00Z</dcterms:created>
  <dc:creator>Brown, Cari L.</dc:creator>
  <dc:description/>
  <cp:keywords/>
  <dc:language>en-US</dc:language>
  <cp:lastModifiedBy>Reddick, Ernest L.</cp:lastModifiedBy>
  <dcterms:modified xsi:type="dcterms:W3CDTF">2016-04-27T14:04:00Z</dcterms:modified>
  <cp:revision>3</cp:revision>
  <dc:subject/>
  <dc:title/>
</cp:coreProperties>
</file>