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19, 2016, 2:30 p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istrict Headquarters, 81 Water Management Drive, Havana, FL 3233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In accordance with the timeframe set forth in section 120.525, Florida Statutes, a public opening is hereby noticed within the timeline for Invitation to Bid (ITB) 16B-005 for the 2016 Gainer Pond Timber Sa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yler Macmillan, (850)539-5999, Tyler.macmillan@nwfwater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Tyler Macmillan, (850)539-5999, Tyler.macmillan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55:00Z</dcterms:created>
  <dc:creator>Brown, Cari L.</dc:creator>
  <dc:description/>
  <cp:keywords/>
  <dc:language>en-US</dc:language>
  <cp:lastModifiedBy>Brown, Cari L.</cp:lastModifiedBy>
  <dcterms:modified xsi:type="dcterms:W3CDTF">2016-05-04T19:55:00Z</dcterms:modified>
  <cp:revision>2</cp:revision>
  <dc:subject/>
  <dc:title/>
</cp:coreProperties>
</file>