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52 on April 26, 2016, in response to an application submitted by the Cinnamon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denied the application for covenant revitalization after determining that it did not meet the statutory requirements as the application lacked the approval of a majority of the affected parcel owners, in violation of Section 720.405(6), Florida Statutes, and violated Section 720.405(5), Florida Statutes, by allowing only eleven (11) days - instead of the fourteen (14) days required by statute - between the notice to the parcel owners and the holding of the speci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51:00Z</dcterms:created>
  <dc:creator>Collins, John M. "Jack"</dc:creator>
  <dc:description/>
  <cp:keywords/>
  <dc:language>en-US</dc:language>
  <cp:lastModifiedBy>Collins, John M. "Jack"</cp:lastModifiedBy>
  <dcterms:modified xsi:type="dcterms:W3CDTF">2016-04-27T18:52:00Z</dcterms:modified>
  <cp:revision>2</cp:revision>
  <dc:subject/>
  <dc:title/>
</cp:coreProperties>
</file>