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091 Publication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1 – Description: Regulated Portion of Everglades Agricultural Area S-5A, S-6, S-7 and S-8 Basins Palm Beach, Broward and Hendry Counties”, dated Januar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A2 – Typical Best Management Practices for the EAA Basin”, dated January 2001, and including nutrient control practices, water management practices, particulate matter and sediment control, pasture management, and other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A3 – EAA Basin Compliance”, dated January 2001, and setting forth the procedures the District will follow to determine whether the entire EAA Basin has met the applicable total Phosphorus reduction goals based upon mathematical data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A3.1 – FORTRAN Program for Calculating EAA Basin Flows and Phosphorus Loads”, dated Januar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A3.2 – Flow Computation Methods Used to Calculate EAA Basin Flows”, dated January 2001, providing applicable mathematical formulas for calculating flow rates through water managem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endix A4 – EAA Basin Farm Scale Allocation”, dated January 2001, setting forth the procedure the District will follow to regulate total Phosphorus loads from individual farms when the EAA Basin has been determined to be not in compliance with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endix A5 – Outline of Compliance and Enforcement Procedures in the EAA Basin”, dated Januar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A6 – EAA Basin Examples of Permit Modifications”, dated January 2001, distinguishing permit modifications, letter modifications, and administrative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uth Florida Water Management District Form 0779, dated January 01, entitled “Application for a Works of the Distric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outh Florida Water Management District Guidance for Preparing an application for “A Works of the District” Permit in the Everglades Pursuant to Chapter 40E-63, F.A.C.”, dated Ma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ocuments listed in subsections (1) through (10) are hereby incorporated by reference, are published by the District and are available on the District’s website (sfwmd.gov) or from the District at 3301 Gun Club Road, West Palm Beach, FL 33406, (561) 686-8800,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451, 373.453, 373.4592 FS. History–New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