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mmunity Development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inal Order No. DEO-16-05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the Florida Department of Economic Opportunity issued Final Order No. DEO-16-057 on April 25, 2016, in response to an application submitted by Abbey Park Homeowners Association, Inc. for covenant revitalization under Chapter 720, Part III, Florida Statut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’s Final Order granted the application for covenant revitalization after determining that the application met the statutory requirements for covenant revitaliz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Copies of the final order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  <w:rFonts w:eastAsia="Times New Roman"/>
          </w:rPr>
          <w:t>Katie.Zimmer@DEO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Katie.Zimmer@DEO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9:05:00Z</dcterms:created>
  <dc:creator>Collins, John M. "Jack"</dc:creator>
  <dc:description/>
  <cp:keywords/>
  <dc:language>en-US</dc:language>
  <cp:lastModifiedBy>Collins, John M. "Jack"</cp:lastModifiedBy>
  <dcterms:modified xsi:type="dcterms:W3CDTF">2016-04-27T19:06:00Z</dcterms:modified>
  <cp:revision>2</cp:revision>
  <dc:subject/>
  <dc:title/>
</cp:coreProperties>
</file>