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 Board Legislative Polic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y 10, 2016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Naples Beach Hotel &amp; Golf Resort, 851 Gulf Shore Boulevard North, Naples, Florida 341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lease be aware that the Board Legislative Policy Committee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o agenda, meeting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0:00Z</dcterms:created>
  <dc:creator>Collins, John M. "Jack"</dc:creator>
  <dc:description/>
  <cp:keywords/>
  <dc:language>en-US</dc:language>
  <cp:lastModifiedBy>Collins, John M. "Jack"</cp:lastModifiedBy>
  <dcterms:modified xsi:type="dcterms:W3CDTF">2016-04-28T11:41:00Z</dcterms:modified>
  <cp:revision>2</cp:revision>
  <dc:subject/>
  <dc:title/>
</cp:coreProperties>
</file>