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rofessional Surveyors and Mapper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16, 2016, 8:00 a.m., Board Member Training; 10:30 a.m., Rules Committee; and 4:00 p.m. The Probable Cause Panel meeting is closed to the public except for portions, if any, which deal with disciplinary cases that have already become publi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17, 2016, 8:00 a.m., Committee Meetings and General Business Session if time allow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y 18, 2016, 8:00 a.m., General Business Se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Orlando Lake Buena Vista Palace, 1900 East Buena Vista Drive, Lake Buena Vista, FL 328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Professional Surveyors and Mappers member training, Committee Meetings and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agendas may be obtained by contacting: Jenna Harper, Executive Director, Board of Professional Surveyors and Mappers, 2005 Apalachee Parkway, Tallahassee, Florida 32399-6500, (850)410-3674. One week prior to the meeting date, the agenda will also be available online at: </w:t>
      </w:r>
      <w:hyperlink r:id="rId4">
        <w:r>
          <w:rPr>
            <w:rStyle w:val="InternetLink"/>
            <w:rFonts w:eastAsia="Times New Roman"/>
          </w:rPr>
          <w:t>www.freshfromflorida.com/Public-Notice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a Harper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a Harper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://www.freshfromflorida.com/Public-Notic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0:00Z</dcterms:created>
  <dc:creator>Collins, John M. "Jack"</dc:creator>
  <dc:description/>
  <cp:keywords/>
  <dc:language>en-US</dc:language>
  <cp:lastModifiedBy>Brown, Cari L.</cp:lastModifiedBy>
  <dcterms:modified xsi:type="dcterms:W3CDTF">2016-04-28T13:04:00Z</dcterms:modified>
  <cp:revision>4</cp:revision>
  <dc:subject/>
  <dc:title/>
</cp:coreProperties>
</file>