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ducation Practices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Education Practices Commission announces a hear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May 19, 2016, 9:00 a.m. or as soon thereafter as can be heard, A Teacher Hearing Panel will begin; May 19, 2016, 2:00 p.m. or as soon thereafter as can be heard, A Teacher Hearing Panel will begin; May 20, 2016, 10:00 a.m. or as soon thereafter as can be heard, A Teacher Hearing Panel will begi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st District Court of Appeal, 2000 Drayton Drive, Tallahassee, Florida 32399, (850) 245-045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Gretchen Kelley Brantley at (850)245-045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retchen Kelley Brantley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Lisa Forbess or Gretchen Kelley Brantley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38:00Z</dcterms:created>
  <dc:creator>Brown, Cari L.</dc:creator>
  <dc:description/>
  <cp:keywords/>
  <dc:language>en-US</dc:language>
  <cp:lastModifiedBy>Brown, Cari L.</cp:lastModifiedBy>
  <dcterms:modified xsi:type="dcterms:W3CDTF">2016-05-04T19:38:00Z</dcterms:modified>
  <cp:revision>2</cp:revision>
  <dc:subject/>
  <dc:title/>
</cp:coreProperties>
</file>