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y 18, 2016, 10:00 a.m. (changed from Thursday, May 5, 2016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ity of Stuart Fire Rescue, 800 SE Martin Luther King Jr. Boulevard, Stuart, Florida 3499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a meeting of council’s Treasure Coast Local Emergency Preparednes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9:00Z</dcterms:created>
  <dc:creator>Collins, John M. "Jack"</dc:creator>
  <dc:description/>
  <cp:keywords/>
  <dc:language>en-US</dc:language>
  <cp:lastModifiedBy>Brown, Cari L.</cp:lastModifiedBy>
  <dcterms:modified xsi:type="dcterms:W3CDTF">2016-04-28T14:15:00Z</dcterms:modified>
  <cp:revision>3</cp:revision>
  <dc:subject/>
  <dc:title/>
</cp:coreProperties>
</file>