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Cs w:val="17"/>
        </w:rPr>
      </w:pPr>
      <w:r>
        <w:rPr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0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17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color w:val="000000"/>
          <w:sz w:val="20"/>
        </w:rPr>
      </w:pPr>
      <w:hyperlink r:id="rId3" w:tgtFrame="organization">
        <w:r>
          <w:rPr>
            <w:rStyle w:val="InternetLink"/>
            <w:b/>
            <w:color w:val="0000FF"/>
            <w:sz w:val="20"/>
            <w:szCs w:val="17"/>
            <w:u w:val="single"/>
          </w:rPr>
          <w:t>Manatees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</w:rPr>
        <w:t>The Florida Fish and Wildlife Conservation Commission announces facilitated stakeholder meetings to discuss and examine manatee issues.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DATES AND TIMES: May 4, 2016, 1:00 p.m.; May 5, 2016, 9:00 a.m.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PLACES: Florida Fish and Wildlife Conservation Commission, 620 South Meridian Street, Conference Room 272, Tallahassee, FL 32399; teleconference: Florida Fish and Wildlife Research Institute, 100 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 Ave, S.E., 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Floor Conference Room, St. Petersburg, FL 33701; remotely via internet and telephone: see contact information below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szCs w:val="22"/>
        </w:rPr>
        <w:t>GENERAL SUBJECT MATTER TO BE CONSIDERED: The purpose of the meeting is exchange of information and fact finding, to solicit input from stakeholders to the agency and its federal partners in evaluating current issues concerning</w:t>
      </w:r>
      <w:r>
        <w:rPr>
          <w:sz w:val="20"/>
        </w:rPr>
        <w:t xml:space="preserve"> the manatee. The public can attend the meeting; however, space is limited. This meeting will be structured and facilitated. Limited public comments will be taken.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 copy of the agenda may be obtained by contacting: Mr. Ron Mezich, (850)922-4330, </w:t>
      </w:r>
      <w:hyperlink r:id="rId4">
        <w:r>
          <w:rPr>
            <w:rStyle w:val="InternetLink"/>
            <w:sz w:val="20"/>
            <w:szCs w:val="22"/>
          </w:rPr>
          <w:t>Ron.Mezich@MyFWC.com</w:t>
        </w:r>
      </w:hyperlink>
      <w:r>
        <w:rPr>
          <w:sz w:val="20"/>
          <w:szCs w:val="22"/>
        </w:rPr>
        <w:t>.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the FWC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2"/>
        </w:rPr>
        <w:t>For more information, you may contact:</w:t>
      </w:r>
      <w:r>
        <w:rPr>
          <w:sz w:val="20"/>
        </w:rPr>
        <w:t xml:space="preserve"> </w:t>
      </w:r>
      <w:r>
        <w:rPr>
          <w:sz w:val="20"/>
          <w:szCs w:val="22"/>
        </w:rPr>
        <w:t>Mr. Ron Mezich</w:t>
      </w:r>
      <w:r>
        <w:rPr>
          <w:sz w:val="20"/>
        </w:rPr>
        <w:t>, Florida Fish and Wildlife Conservation Commission, Imperiled Species Management Section 6A, 620 South Meridian Street, Tallahassee, Florida, 32399, (850)922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mailto:Ron.Mezich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2:00Z</dcterms:created>
  <dc:creator>Scott Calleson</dc:creator>
  <dc:description/>
  <cp:keywords/>
  <dc:language>en-US</dc:language>
  <cp:lastModifiedBy>Brown, Cari L.</cp:lastModifiedBy>
  <cp:lastPrinted>2016-04-28T10:11:00Z</cp:lastPrinted>
  <dcterms:modified xsi:type="dcterms:W3CDTF">2016-04-28T14:25:00Z</dcterms:modified>
  <cp:revision>5</cp:revision>
  <dc:subject/>
  <dc:title>The Florida Fish and Wildlife Conservation Commission announces the scheduling of a public workshop to which all interested parties are invited to attend</dc:title>
</cp:coreProperties>
</file>