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: June 21, 22, 23, and 24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lton Naples, 5111 Tamiami Trail North, Naples FL 34103, Telephone No.: (239)430-49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ule discussion, committee meetings, probable cause panel (portions of which may be closed to the public),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’s website at MyFloridaLicense.com - Our Businesses and Professionals - Building Code Administrators and Inspe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epartment of Business and Professional Regulation, Building Code Administrators and Inspectors, 1940 North Monroe Street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4:00Z</dcterms:created>
  <dc:creator>Brown, Cari L.</dc:creator>
  <dc:description/>
  <cp:keywords/>
  <dc:language>en-US</dc:language>
  <cp:lastModifiedBy>Brown, Cari L.</cp:lastModifiedBy>
  <dcterms:modified xsi:type="dcterms:W3CDTF">2016-05-12T12:04:00Z</dcterms:modified>
  <cp:revision>2</cp:revision>
  <dc:subject/>
  <dc:title/>
</cp:coreProperties>
</file>