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rnando County Attorney’s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rnando County Board of County Commissioner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10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nando County Government Center, County Commission Chambers, 20 N. Main St., Rm. 160, Brooksville, FL 346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ordinance amends Chapter 24, Article 1, Section 24 of the Hernando County Code of Ordinances to provide requirements for the erection of communication towers/poles within the county right-of-wa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ernando County Clerk’s Office, 20 N. Main St., Rm. 362, Brooksville, FL 34601 or (352)540-62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Tina Duenninger, County Administration, 20 N. Main St., Rm. 263, Brooksville, FL 34601, (352)754-40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44:00Z</dcterms:created>
  <dc:creator>Collins, John M. "Jack"</dc:creator>
  <dc:description/>
  <cp:keywords/>
  <dc:language>en-US</dc:language>
  <cp:lastModifiedBy>Brown, Cari L.</cp:lastModifiedBy>
  <dcterms:modified xsi:type="dcterms:W3CDTF">2016-04-28T17:13:00Z</dcterms:modified>
  <cp:revision>4</cp:revision>
  <dc:subject/>
  <dc:title/>
</cp:coreProperties>
</file>