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Herman Berg, Unit Owner, In Re: Sea Pointe Towers of Fort Pierce Condominium Association, Inc., Docket No. 2016008809, on February 23,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concerning past action conducted by the Association. The order was filed with the Agency Clerk on April 27,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7:00Z</dcterms:created>
  <dc:creator>Collins, John M. "Jack"</dc:creator>
  <dc:description/>
  <cp:keywords/>
  <dc:language>en-US</dc:language>
  <cp:lastModifiedBy>Brown, Cari L.</cp:lastModifiedBy>
  <dcterms:modified xsi:type="dcterms:W3CDTF">2016-04-28T17:37:00Z</dcterms:modified>
  <cp:revision>3</cp:revision>
  <dc:subject/>
  <dc:title/>
</cp:coreProperties>
</file>