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04 EAA Basin Boundar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verglades Protection Area is generally described as: Water Conservation Areas 1, 2A, 2B, 3A and 3B, the Arthur R. Marshall Loxahatchee National Wildlife Refuge, and the Everglades National Park. It is depicted on maps and legally described in “Appendix A1” of Chapter 40E-63, F.A.C., which is published by reference and incorporated in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AA is generally described as: the area including, but not limited to, the drainage basins of S-2, S-3, S-5A, S-6, S-7, S-8 and S-150. The EAA is depicted on maps and legally described in “Appendix A1” of Chapter 40E-6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1-22-92, Amended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