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6 1:00 p.m. – 3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50 Shumard Oak Blvd., Building 2, Room 1250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status and make decisions on matters which affect the Florida PALM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Florida PALM website: </w:t>
      </w:r>
      <w:hyperlink r:id="rId3">
        <w:r>
          <w:rPr>
            <w:rStyle w:val="InternetLink"/>
            <w:rFonts w:eastAsia="Times New Roman"/>
          </w:rPr>
          <w:t>http://myfloridacfo.com/floridapalm/ProjectReferences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</w:t>
      </w:r>
      <w:hyperlink r:id="rId4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Florida PALM Executive Steering Committee; please feel free to contact </w:t>
      </w:r>
      <w:hyperlink r:id="rId5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://myfloridacfo.com/floridapalm/ProjectReferences.htm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5:00Z</dcterms:created>
  <dc:creator>Collins, John M. "Jack"</dc:creator>
  <dc:description/>
  <cp:keywords/>
  <dc:language>en-US</dc:language>
  <cp:lastModifiedBy>Brown, Cari L.</cp:lastModifiedBy>
  <dcterms:modified xsi:type="dcterms:W3CDTF">2016-04-28T18:45:00Z</dcterms:modified>
  <cp:revision>3</cp:revision>
  <dc:subject/>
  <dc:title/>
</cp:coreProperties>
</file>