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106 Works of the District within the Everglad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Works of The District within the Everglades Agricultural Area Basin are or have been used for calculating compliance with the phosphorus load reduction objectives of the Everglades program: S-2, S-3, S-5A, S-6, S-7, S-8, S-150, G-88, G-136, G-200, G-344A, G-344B, G-344C, G-344D, G-349B, G-350B, G-357, G-404, G-410, G-402-A, G-402-B, G-402-C, G-402-D, G-605, G-606, Miami Canal, North New River Canal, Hillsboro Canal, C-51 (at both current and ultimate discharge locations into the Everglades Protection Area), and their open channel conn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2 FS. History–New 1-22-92, Amended 7-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2:00Z</dcterms:created>
  <dc:creator>FLRules_Word</dc:creator>
  <dc:description/>
  <cp:keywords/>
  <dc:language>en-US</dc:language>
  <cp:lastModifiedBy>FLRules_Word</cp:lastModifiedBy>
  <dcterms:modified xsi:type="dcterms:W3CDTF">2014-11-21T18:22:00Z</dcterms:modified>
  <cp:revision>1</cp:revision>
  <dc:subject/>
  <dc:title>40E-63</dc:title>
</cp:coreProperties>
</file>