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Construction Industry Licensing Board has issued an order disposing of the petition for declaratory statement filed by Donnie S. Herron on October 13,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209, of the October 27, 2015, Florida Administrative Register. The petitioner seeks a declaratory statement as to how much, if there is a percentage, a roofing contractor is allowed to change under a roofing license. The Construction Industry Licensing Board considered the Petition at its meeting held on January 15, 2016, in Cocoa Beach, Florida. The Board’s Order, filed on March 31, 2016, stated that the Board declines to issue a declaratory statement in that the petition relates to an ongoing controversy and that the question is already answered in statute, negating the need for a declaratory statement.</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Dan Biggins, Executive Director, Construction Industry Licensing Board, Northwood Center, 1940 North Monroe Street, Tallahassee, Florida 32399 or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9:00Z</dcterms:created>
  <dc:creator>Collins, John M. "Jack"</dc:creator>
  <dc:description/>
  <cp:keywords/>
  <dc:language>en-US</dc:language>
  <cp:lastModifiedBy>Brown, Cari L.</cp:lastModifiedBy>
  <dcterms:modified xsi:type="dcterms:W3CDTF">2016-04-29T14:42:00Z</dcterms:modified>
  <cp:revision>3</cp:revision>
  <dc:subject/>
  <dc:title/>
</cp:coreProperties>
</file>