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James Bifulco on November 6,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21, of the November 13, 2015, Florida Administrative Register. The Petitioner seeks a declaratory statement as to whether a general contractor’s license is required to construct temporary structures such as outrigger safety netting, perimeter guardrails and netting systems, protection decks and scaffolds used to stage significant material loads, and shaft and floor hold opening protections used in the course of constructing residential and commercial buildings greater than 1, 2, or 3 family dwellings, and greater than 3 stories in height. The Construction Industry Licensing Board considered the Petition at its meeting held on January 15, 2016, in Cocoa Beach, Florida. The Board’s Order, filed on March 31, 2016, declines to issue a declaratory statement in that the petition is facially insufficient as it does not comply with Section 120.565, Florida Statutes and Rule 28-105, Florida Administrative Code.</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 Biggins, Executive Director, Construction Industry Licensing Board, 1940 North Monroe Street, Tallahassee, FL 32399-0783, (850)487-1395 or by email to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15:00Z</dcterms:created>
  <dc:creator>Collins, John M. "Jack"</dc:creator>
  <dc:description/>
  <cp:keywords/>
  <dc:language>en-US</dc:language>
  <cp:lastModifiedBy>Brown, Cari L.</cp:lastModifiedBy>
  <dcterms:modified xsi:type="dcterms:W3CDTF">2016-04-29T14:43:00Z</dcterms:modified>
  <cp:revision>3</cp:revision>
  <dc:subject/>
  <dc:title/>
</cp:coreProperties>
</file>